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Не сократили сотруднику рабочую неделю — выплатите сверхурочны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78439A"/>
          <w:kern w:val="0"/>
          <w:sz w:val="30"/>
          <w:szCs w:val="30"/>
          <w:lang w:eastAsia="ru-RU"/>
        </w:rPr>
        <w:t>Из-за чего спорили: 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сотрудник-инвалид работал полный день, хотя компания была обязана сократить ему рабочее время. За переработки сотрудник потребовал сверхуроч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78439A"/>
          <w:kern w:val="0"/>
          <w:sz w:val="30"/>
          <w:szCs w:val="30"/>
          <w:lang w:eastAsia="ru-RU"/>
        </w:rPr>
        <w:t>Кто выиграл: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сотрудн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78439A"/>
          <w:kern w:val="0"/>
          <w:sz w:val="30"/>
          <w:szCs w:val="30"/>
          <w:lang w:eastAsia="ru-RU"/>
        </w:rPr>
        <w:t>Победный аргумент: 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инвалидам первой и второй группы сокращают рабочее время, а за переработки платят сверхуроч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ботник трудился стандартные 40 часов в неделю. Ему присвоили инвалидность второй группы, и справку об этом он принес на работу. Но, несмотря на статус инвалида, сотрудник продолжал работать те же 40 часов еженедельно. Он ждал, что из-за инвалидности компания сократит его рабочую неделю до 35 часов, но этого не произошло. Инвалид потребовал от компании оплату переработок и обратился в су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78439A"/>
          <w:kern w:val="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78439A"/>
          <w:kern w:val="0"/>
          <w:sz w:val="32"/>
          <w:szCs w:val="32"/>
          <w:lang w:eastAsia="ru-RU"/>
        </w:rPr>
        <w:t>Всем инвалидам положен удлиненный ежегодный отпуск — не менее 30 календарных дн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удьи поддержали работника (определение Восьмого кассационного суда общей юрисдикции от 12.12.2023 по делу № 88-23923/2023). Компания была обязана сократить ему рабочую неделю. И не важно, обращался ли инвалид с таким требованием к работодателю. Так как компания этого не сделала, она обязана оплатить переработки сотрудника. Судьи присудили ему не только сверхурочные, но также компенсации за задержку зарплаты, неиспользованный удлиненный отпуск и моральный вре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ие аргументы сработали в пользу сотрудн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ботодатель действительно нарушил права сотрудника, поскольку не сократил ему рабочее время. Судьи напомнили, что сокращенную продолжительность рабочего времени — не более 35 часов в неделю — устанавливают для всех инвалидов первой или второй группы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P1RF838U" \l "ZAP1RF838U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абз. 4 ч. 1 ст. 92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Кроме того, всем инвалидам положен ежегодный отпуск не менее 30 календарных дней. Соответственно, работодателю придется оплатить разницу между фактически отработанным временем и его сокращенной продолжительностью как сверхурочную рабо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78439A"/>
          <w:kern w:val="0"/>
          <w:sz w:val="30"/>
          <w:szCs w:val="30"/>
          <w:lang w:eastAsia="ru-RU"/>
        </w:rPr>
        <w:t>Совет редакции: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если сотрудник стал инвалидом, сразу же сократите ему рабочее врем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гда сотрудник принес документы об инвалидности, зафиксируйте это событие, чтобы была четко известна дата представления бумаг в компанию. Обычно с сотрудника берут заявление и прилагают к нему документы, например справку об инвалидности и индивидуальную программу реабилитации или абилитации (ИПРА). В ИПРА отражают, какие условия труда компания должна создать инвалиду. Для работника этот документ имеет рекомендательный характер. Он вправе написать заявление, что отказывается от отдельных реабилитационных мероприятий или от программы в целом. Это освободит компанию от ответственности за несоздание особых условий (ч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4513&amp;anchor=XA00ME82NU" \l "XA00ME82NU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5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4513&amp;anchor=XA00MFC2O4" \l "XA00MFC2O4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7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11 Федерального закона от 24.11.1995 № 181-ФЗ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смотрите, какую группу инвалидности присвоили работнику и на какой срок. Если группа первая или вторая, сократите продолжительность рабочего времени, скорректировав график работы сотрудника. Например, закрепите изменения в режиме работы: если было с 8.00 до 17.00, то сократите его на час — до 16.00. Внесите корректировки в трудовой договор с помощью допсоглашения. Кроме того, будьте готовы предоставить инвалиду удлиненный ежегодный отпуск — не менее 30 календарных дней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4513&amp;anchor=ZA026B03L9" \l "ZA026B03L9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23 Закона № 181-ФЗ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  <w:bookmarkStart w:id="0" w:name="perest"/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78439A"/>
          <w:kern w:val="0"/>
          <w:sz w:val="30"/>
          <w:szCs w:val="30"/>
          <w:lang w:eastAsia="ru-RU"/>
        </w:rPr>
        <w:t>Зафиксируйте дату, когда сотрудник принес документы об инвалидности. Если сотрудник — инвалид первой или второй группы, сократите ему рабочее время. Удлиненный отпуск положен сотрудникам независимо от группы инвалид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aps/>
          <w:color w:val="000000"/>
          <w:spacing w:val="10"/>
          <w:kern w:val="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1"/>
          <w:szCs w:val="21"/>
          <w:lang w:eastAsia="ru-RU"/>
        </w:rPr>
        <w:t>ВИКТОРИЯ ПЕРЕСТОРОНИН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начальник правового отдела</w:t>
        <w:br/>
        <w:t>Государственной инспекции труда в Иркут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4"/>
          <w:szCs w:val="34"/>
          <w:lang w:eastAsia="ru-RU"/>
        </w:rPr>
        <w:t>О чем еще недавно спорили компании с сотрудниками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031"/>
        <w:gridCol w:w="4849"/>
      </w:tblGrid>
      <w:tr>
        <w:trPr>
          <w:tblHeader w:val="true"/>
        </w:trPr>
        <w:tc>
          <w:tcPr>
            <w:tcW w:w="5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Ситуация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Аргументы судей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б увольнении за прогу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1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Нельзя уволить работника, если он согласовал свое отсутствие в мессенджере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аботница собралась в другой город на повышение квалификации. Так как работодатель такое обучение не оплачивает, взяла отпуск за свой счет. С руководством договорилась, что поедет к месту учебы на пару дней раньше, чтобы найти квартиру и обустроиться на новом месте. Но за отсутствие в рабочий день перед отпуском сотрудницу уволили. Она обратилась в суд и потребовала, чтобы ее восстановили в должности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удьи поддержали сотрудницу. Она заранее предупредила работодателя о своем отъезде. Подтвердила это перепиской в мессенджере. До этого трудовых нарушений работница не совершала, и компания этого не оспаривала. Женщину восстановили на работе, а организацию обязали выдать ей зарплату и компенсировать моральный вред (определение 5-го КСОЮ от 23.11.2023 по делу № 88-10990/2023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 письмах в адрес сотрудни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2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Письма работодателя не считаются полученными, если их направили на устаревший адрес сотрудника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трудник длительное время не появлялся на работе. Компания пыталась выяснить причину его отсутствия, но безуспешно. Она направляла письма на адрес, который был указан в трудовом договоре. Не дождавшись ответа, организация расторгла трудовой договор. Сотрудник обратился в суд, чтобы его восстановили на работе. Судьи первых инстанций отказали работнику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ассация встала на сторону сотрудника и отправила его дело на новое рассмотрение. Работник не мог ответить на письма компании и вообще не знал о них, так как переехал, причем компания об этом знала. Ведь ранее она выдавала сотруднику доверенности, где указывала его новое место жительства (определение 4-го КСОЮ от 18.10.2023 по делу № 88-26534/2023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 замене надбавки премие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3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Работодатель сам решает, как стимулировать сотрудников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мпания внесла коррективы в систему оплаты труда и заменила надбавку за профессиональный статус ежемесячной премией. Один из сотрудников с такой переменой не согласился и обратился в суд. Мотивировал свое недовольство тем, что раньше выплата не зависела от того, выполнил ли он план и есть ли замечания к его работе. Замена надбавки премией ухудшила его положение. Судьи первых инстанций поддержали сотрудника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ассация направила дело на пересмотр. Компания заменила одну выплату на другую, но это не затронуло условия трудового договора, не изменило трудовую функцию работника и не ухудшило его положение. Нигде не сказано, что сотрудник будет зарабатывать меньше, чем раньше. К тому же компания вправе пересматривать условия локальных актов на свое усмотрение, без согласия сотрудников (определение 8-го КСОЮ от 14.12.2023 по делу № 88-25801/2023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б увольнении гендиректор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4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Директора можно уволить без объяснения причин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я решила расторгнуть трудовой договор с гендиректором, ознакомила его с приказом. В день увольнения руководитель был на рабочем месте, приказ подписать отказался. Отметил, что без объяснения причин уволить его нельзя. Уже после рабочего дня взял больничный и не предупредил компанию. Увольнение решил оспаривать в суде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Три судебные инстанции встали на сторону работодателя. Во-первых, на момент увольнения директор не был нетрудоспособным, к врачу обратился уже после того, как ему вручили приказ. А во-вторых, ТК позволяет собственнику бизнеса расторгнуть трудовой договор с руководителем без объяснения своих мотивов (определение 1-го КСОЮ от 19.12.2023 по делу № 88-38526/2023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5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2:00Z</dcterms:created>
  <dc:creator>apkpressa@outlook.com</dc:creator>
  <dc:description/>
  <cp:keywords/>
  <dc:language>en-US</dc:language>
  <cp:lastModifiedBy>apkpressa@outlook.com</cp:lastModifiedBy>
  <dcterms:modified xsi:type="dcterms:W3CDTF">2024-03-20T13:52:00Z</dcterms:modified>
  <cp:revision>2</cp:revision>
  <dc:subject/>
  <dc:title/>
</cp:coreProperties>
</file>